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金矿浮选槽耐磨防腐涂层施工方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据调查，我国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80%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左右的岩金矿山采用浮选法选金，产出的精矿多送往有色冶炼厂处理。由于氰化法提金的日益发展和企业为提高经济效益，减少精矿运输损失，近年来产品结构发生了较大的变化，多采取就地处理（当然也由于选冶之间的矛盾和计价等问题，迫使矿山就地自行处理）促使浮选工艺有较大发展，在黄金生产中占有相当的重要地位。通常有优先浮选和混合浮选两种工艺，这两种选矿工艺的药剂为黄药均对金属具有腐蚀性，且介质及矿料对槽体有磨损，因此需要对槽体加以保护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洛阳耐普特新材料科技有限公司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生产的金矿浮选槽抗腐蚀陶瓷耐磨涂料可以很好的解决此难题，已经批量应用，且得到客户的认可，此前多数金矿浮选槽选用内贴橡胶，在使用过程中往往会出现橡胶衬里沿着裁剪缝隙脱粘、鼓包甚至大片脱落等现象，造成转子无法旋转，设备无法正常工作。而选用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研发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-C-3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在槽体内壁及转子表面涂抹一层耐磨防腐预保护涂层，可有效防护设备的磨损与腐蚀。预保护处理过的设备使用寿命可达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5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年以上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施工工艺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一、浮选槽施工前准备事项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清除槽体内尾矿浆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2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保持槽体干净干澡无水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浮选转子下面也要清理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3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准备工业用酒精或乙酸乙酯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4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电源线插座，角磨机，磨片、电动搅拌器、油灰刀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5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配套一台台式吹风机清除表面灰尘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二、表面处理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对浮选槽内壁进行喷砂处理，对处理过的表面用工业酒精或乙酸乙酯等清洗并晾干燥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三、配胶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按重量比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4∶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将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-C-3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设备专用修复材料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两组份混合均匀，并在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30min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内用完。一般是边施工边配置，一次配置量最大不能超过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公斤，冬季施工气温过低可将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组分适当加热以降低粘度便于配置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四、涂敷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 NPT-C-3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合适的涂层厚度是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～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8mm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（一般槽子内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3mm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厚度，转子及下方磨损严重部位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6mm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厚度）。将混合好的材料逐层涂敷于待修部位，第一层要压实，使之与基材充分浸润，涂层涂到尺寸后表层可以用刮板修平整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五、固化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25℃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固化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4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小时可投入使用，一般冬天施工可用碘钨灯或电热板照射加温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施工案例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该方案曾在山西紫金矿业、桐柏银洞坡金矿等多家金矿应用，获得客户一致好评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